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2852" w:dyaOrig="1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05pt;margin-top:-0.25pt;width:142.6pt;height:57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6047692" r:id="rId2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Мультимедиа-издательство КомпактБук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тел.: (095) 147-1338, доб. 1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offic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cboo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cboo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117192, Россия, Москва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Ломоносовский пр. 31, корп.5</w:t>
            </w:r>
          </w:p>
        </w:tc>
      </w:tr>
    </w:tbl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АРТНЕРЫ И ЗАКАЗЧИКИ КомпактБук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мпактБук выражает глубокую признательност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м, разместившим у нас свои заказы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м, предоставившим нам права на использование материалов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м, кто работал над нашими проектами вместе с нам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м, кто выполнял наши заказы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ШИ ЗАКАЗЧИК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«Агентство Деловых Связей»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antec Corporation, Купертино, СШ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Журнал «Рынок ценных бумаг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вестиционная Компания «Доходный Дом», Сарато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ститут этнологии и антропологии РАН им.Н.Н.Миклухо-Маклая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луб выпускников МФТИ, г.Долгопрудный Московской обла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нцерн РРС, Моск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>Корпорация Райс-Лис’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>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инистерство Российской Федерации по атомной энерги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осковский физико-технический институт, г.Долгопрудный Московской обла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И ЭФА им.Д.В.Ефремова, С.Петербур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АО «МОФЕСТ» (мировые и отечественные фестивали)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АО «Останкинский молочный комбинат»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АО «Саратовэлектросвязь», Сарато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АО «Троллейбусный завод», Сарато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ОО Научно-производственная фирма «Лазер-Компакт»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авительство Республики Северная Осетия – Ала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Рекламное агентство </w:t>
      </w:r>
      <w:r>
        <w:rPr>
          <w:rFonts w:cs="Arial" w:ascii="Arial" w:hAnsi="Arial"/>
          <w:sz w:val="22"/>
        </w:rPr>
        <w:t>Ar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romotion</w:t>
      </w:r>
      <w:r>
        <w:rPr>
          <w:rFonts w:cs="Arial" w:ascii="Arial" w:hAnsi="Arial"/>
          <w:sz w:val="22"/>
          <w:lang w:val="ru-RU"/>
        </w:rPr>
        <w:t>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ок-группа «Агата Кристи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орговый дом РРС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зтех-колледж, Моск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Финансово-исследовательская Ассоциация </w:t>
      </w:r>
      <w:r>
        <w:rPr>
          <w:rFonts w:cs="Arial" w:ascii="Arial" w:hAnsi="Arial"/>
          <w:sz w:val="22"/>
        </w:rPr>
        <w:t>FRA</w:t>
      </w:r>
      <w:r>
        <w:rPr>
          <w:rFonts w:cs="Arial" w:ascii="Arial" w:hAnsi="Arial"/>
          <w:sz w:val="22"/>
          <w:lang w:val="ru-RU"/>
        </w:rPr>
        <w:t>, Лондон, Великобритани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Бука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Новый диск, Моск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>Фирма 1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>, Моск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Фирма </w:t>
      </w:r>
      <w:r>
        <w:rPr>
          <w:rFonts w:cs="Arial" w:ascii="Arial" w:hAnsi="Arial"/>
          <w:sz w:val="22"/>
        </w:rPr>
        <w:t>NMG</w:t>
      </w:r>
      <w:r>
        <w:rPr>
          <w:rFonts w:cs="Arial" w:ascii="Arial" w:hAnsi="Arial"/>
          <w:sz w:val="22"/>
          <w:lang w:val="ru-RU"/>
        </w:rPr>
        <w:t>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Фирма</w:t>
      </w:r>
      <w:r>
        <w:rPr>
          <w:rFonts w:cs="Arial" w:ascii="Arial" w:hAnsi="Arial"/>
          <w:sz w:val="22"/>
        </w:rPr>
        <w:t xml:space="preserve"> Opera Multimedia, </w:t>
      </w:r>
      <w:r>
        <w:rPr>
          <w:rFonts w:cs="Arial" w:ascii="Arial" w:hAnsi="Arial"/>
          <w:sz w:val="22"/>
          <w:lang w:val="ru-RU"/>
        </w:rPr>
        <w:t>Мила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Итал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Фирма </w:t>
      </w:r>
      <w:r>
        <w:rPr>
          <w:rFonts w:cs="Arial" w:ascii="Arial" w:hAnsi="Arial"/>
          <w:sz w:val="22"/>
        </w:rPr>
        <w:t>SoftAssist</w:t>
      </w:r>
      <w:r>
        <w:rPr>
          <w:rFonts w:cs="Arial" w:ascii="Arial" w:hAnsi="Arial"/>
          <w:sz w:val="22"/>
          <w:lang w:val="ru-RU"/>
        </w:rPr>
        <w:t>, Филадельфия, СШ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КомпьюЛинк, Москва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ШИ ПАРТНЕРЫ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Keith Rawson-Jones, автор методик обучения языкам и популярных учебных курсов, преподаватель факультета иностранных языков МГУ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Алексей Рыбников, композитор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Алексей Шелыгин, композито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натолий Раскин, кандидат архитектуры, профессор Кафедры истории искусств Уральского государственного университет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ркадий Гурвич, звукорежиссе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осударственный дом-музей П.И.Чайковского в Клин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митрий Браславский, автор серии книг в стиле </w:t>
      </w:r>
      <w:r>
        <w:rPr>
          <w:rFonts w:cs="Arial" w:ascii="Arial" w:hAnsi="Arial"/>
          <w:sz w:val="22"/>
        </w:rPr>
        <w:t>fantas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урнал «Investing in Russia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Журнал «Юный техник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здательство «Большая российская энциклопедия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нститут этнологии и антропологии РАН им.Н.Н.Миклухо-Маклая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луб любителей авиации «Мастер-пилот», Моск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ru-RU"/>
        </w:rPr>
        <w:t>Корпорация Райс-Лис’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>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узей антропологии и этнографии им. Петра Великого (Кунсткамера), С.Петербур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узыкально-информационное агентство Тутти, Екатеринбур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ергей Кастальский, музыкальный обозреватель журнала «Ровесник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ергей Сокуренко, журналист радиостанции «Эхо Москвы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удия «Диафильм»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ральский электронный завод, Екатеринбур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Бука, Москв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рма Новый диск, Москва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Фольклорная комиссия Союза композиторов РФ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Мы приложим все усилия к тому, чтобы Вы тоже стали нашим постоянным заказчиком и другом!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@cbook.ru" TargetMode="External"/><Relationship Id="rId5" Type="http://schemas.openxmlformats.org/officeDocument/2006/relationships/hyperlink" Target="http://www.cboo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51:00Z</dcterms:created>
  <dc:creator>Вера</dc:creator>
  <dc:description/>
  <dc:language>en-US</dc:language>
  <cp:lastModifiedBy>Vera</cp:lastModifiedBy>
  <dcterms:modified xsi:type="dcterms:W3CDTF">2001-05-25T15:51:00Z</dcterms:modified>
  <cp:revision>2</cp:revision>
  <dc:subject/>
  <dc:title>Мультимедиа-издательство КомпактБук существует с 1993 года, располагает штатом высококвалифицированных редакторов, дизайнеров </dc:title>
</cp:coreProperties>
</file>